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Rosy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лые Росы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55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3 спальнями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