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колае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Белый ле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«Белый лев» находится в городе Симферополь, в 39 км от центра города.Гостевой дом построен в 2010 году.В гостевом домеДля спокойного отдыха на небольшой закрытой территории пансионата расположены беседки для отдыха.Общественный бесплатный песчано-галечный пляж находится в 300 метрах. Проход на пляж по дороге через поле, спуск на пляж по небольшой лестнице.Гостям доступна уборка номеров, а также стирка и глажка за 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Сезонный открытый бассейн, Бильярд, Подходит для проведения праздничных мероприятий, Площадка для барбекю, Трансфер, Места для курения, Номера для некурящих, Охрана, Ранняя регистрация заезда, Поздняя регистрация вы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елок Николаевка, улица Полевая, д.7, Николае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