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ерег расположен в городе Астрахань. Этот отель находится в 2 км от живописного центра города.В отелеНа территории отеля предоставляется доступ в интернет. Вы можете посетить современную сауну. При желании вы можете искупаться в открытом бассейне. Также в вашем распоряжении парковка.Сотрудники круглосуточной стойки регистрации будут рады помочь вам советом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Сезонный открытый бассейн, Сауна, Бильярд, Площадка для пикника, Доступ в интернет, Кондиционер, Места для курения, Номера для некурящих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Набережная, д.166 А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