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лас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рёз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ерёзка» расположен в центре города Пласт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Гаражный 1а, Плас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