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i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Березки SPA Отель» находится в городе Краснодар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60 let Oktyabrya 16 Psebay 352586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