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резовая рощ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Берёзовая роща» – это современный комплекс, расположенный в Дмитровском районе в деревне Стреково. Построена база отдыха вдалеке от городской суеты, поэтому прекрасно подходит для полноценного отдыха на природе. Недалеко от комплекса – горнолыжный парк «Волен», комплекс «Степаново», «Гольф и Поло Клуб».База отдыха включает в себя 15 русских домиков (10 домиков с финской сауной, 5 без сауны), представленных в виде одноэтажных комфортабельных коттеджей. Домики полностью сделаны из натурального дерева, что максимально сближает комплекс с девственной природой. Одноэтажный домик VIP имеет интерьер в коттеджном стиле. Внутренняя отделка – из разнообразных пород дерева. Следует отметить, что в «Берёзовой роще» – своя двухэтажная баня которая топится дровами. На первом этаже имеется бассейн с прохладной водой. Для максимального удобства отдыхающих на территории работает ресторан, в котором можно организовать банкет (максимальная вместимость зала до 60 человек). Заказ для банкета производится по меню.В стоимость проживания, если основываться на стандартном тарифе, включён завтрак "комплексный", по тарифу «Тур» – ужин в день заезда, в полный день проживания – трех разовое питание, в день выезда завтрак.Инфраструктура базы отдыха представлена: парковкой возле каждого блока домиков, рестораном, конференц –залом на 40 человек, спортивной и детской площадками, в зимнее время предлагаются каток и тюбинговая горка, в летнее- пруд для рыбалки.Спектр услуг предусматривает заказ такси, услуги прачечной – глажку и стирку, а также утреннее пробуждение по телефону, службу портье. База отдыха «Берёзовая роща» – это комплекс, где возможен прокат спортивного инвентаря (мячи, ракетки, тюбинги, удочки).При желании развлечься гости могут заказать: конные прогулки, катание на собачьих упряжках, стрельбу из лука и арбалета, различные мастер-классы по рукоделию. Для стратегов предусмотрены настольные игры. Любители активного отдыха и спорта могут посетить каток, горнолыжный склон, трассы для беговых лыж, а также поиграть на открытой баскетбольной площадке, оборудованной профессиональным покрытием.Для юных клиентов база отдыха предусматривает детское меню (по согласованию). Родителям с детьми предоставлена возможность брать в прокат детские кроватки и детские стульчики. При размещении детей, не достигших возраста 12 лет, на дополнительном месте администрация базы отдыха предлагает скидки. В «Берёзовой роще» разрешено проживание с животными по согласованию с администрацией,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1850, Московская обл, Дмитровский р-он, д.Стрекова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