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рёзовая рощ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ПУ Санаторий Березовая рощ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Березовая роща расположен в 25 км от областного центра г. Пензы в живописном лиственном лесном массиве на возвышенности Сурского водохранилища и готов принимать взрослых и детей (от 4-х лет) круглый год.Медицинским профилем санатория являются заболевания органов пищеварения, эндокринной системы и нарушения обмена веществ, сердечнососудистой системы, костно-мышечной системы и соединительной ткани, женских тазовых органов и ранняя реабилитация после стационарного лечения после операций на желудочно-кишечном тракте, позвоночнике, суставах.Особая гордость санатория Березовая роща – постоянные отдыхающие, которые на протяжении многих лет пользуются нашими услугами, рекомендуя нас родственникам и друзья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2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0502 Пензенская область, Пензенский район, пос. Березовая роща, Берёзовая рощ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