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уто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езовая роща (Тюмень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резовая роща» расположен в 75 км от г. Тюмени, в г. Ялуторовске, в экологически чистом месте в окружении берёзовой рощи. Уникальным отличием санатория является близость города – до остановки городского транспорта всего 100 метров. У отдыхающих имеется возможность пользоваться городской инфраструктурой: магазинами, кафе, ресторанами, гулять в городском саду, посещать спортивные комплексы, музеи, кинотеатр.Санаторий представляет собой уютный небольшой санаторий-профилакторий, скрытый от городской суеты ухоженным березовым парком, давшим название санаторию. Санаторий представлен тремя трехэтажными зданиями, соединёнными между собой теплыми переходами в единый комплекс, так что отдыхающие могут свободно перемещаться по санаторию, не замечая разницы между корпусами. Территория санатория огорожена и охраняема, оборудованы прогулочные аллеи, зоны отдыха, есть даже небольшой пруд.Санаторий предлагает полноценную лечебно-оздоровительную программу, комфортное размещение в современных номерах, оборудованных всем необходимых, полноценное 3-разовое питание и интересный досуг.Особенно нужно отметить лечебную базу санатория, которая, несмотря на небольшую вместимость здравницы, отличается высоким уровнем предоставляемых услуг. В санатории есть собственный аквацентр с двумя бассейнами (с пресной и теплой минеральной водой), 3 сауны (финская, русская, инфракрасная), кедропластовая кабина. СПА-центр оборудован современным оборудованием. Пользуется высоким спросом релаксотерапия с океаническими солями и водорослевыми обёртываниями, пилинги, медовый массаж, хромо и панто-паровые сауны. Помимо этого, в санатории есть спелеокамера и кабинет кинезотерапии, что зачастую редко встречается даже в крупных санатори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7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юменскоя область, г.Ялуторовск, ул.Бахтиярова, д.72, Ялуто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