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k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Berkut» находится в 1 км от центра города.В отелеВы можете посетить современную сауну. При желании гости могут посетить бассейн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Крытый бассейн, Сауна, Спа-центр, Удобства для барбекю, Бильярд, Номера для некурящих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vartal 385 Surgutskogo Lestnichetsva, 12 -i km,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