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er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erlin» расположен в 4 км от центра города.В хостелеДля тех, кто привык к регулярным тренировкам, в хостеле работает фитнес-центр. После занятий спортом — отдохните в сауне. В вашем распоряжении находится автомобильная парковка. Воспользуйтесь обслуживанием номеров, чтобы заказать блюда прямо в свой номер.Для гостей открыта прачечная. На всей территории хостела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Сауна, Номера со звукоизоляцией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, д. 57/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