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ло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Берлога» находится в центре города Сургут.В отелеВ ресторане посетители могут заказать разнообразные блюда. Посетителей ждет бар с вкусными коктейлями и другими напитками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Гости всегда могут воспользоваться обслуживанием номеров, чтобы заказать еду или дополнительные услуги. Гостям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Возможен полный пансион, Возможен полу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Аптечка первой помощи, Бильярд, Подходит для проведения праздничных мероприятий, Wi-Fi, Круглосуточная стойка регистрации, Номера для некурящих, Отопление, Охра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йская, д. 6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