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rlo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Berloga» находится в городе Сургут. Этот отель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et Western, d. 2/7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