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yozka Park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eryozka Park-Hotel» расположен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Массаж, Сауна, Wi-fi в отеле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A Beryozka village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