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еоло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еолог находится в городе Сургут. Этот отель находится в 1 км от центра города.В отелеВ ресторане постояльцы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Если вы приехали на собственном автомобиле, к вашим услугам парковка.В любое время вы можете воспользоваться обслуживанием номеров, чтобы заказать еду или дополнительные услуги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Полотенца для пляжа/бассейна, Спа-центр, Площадка для пикника, Площадка для барбекю, Wi-Fi, Доступ в интернет, Интернет в номере, Wi-fi в отеле, Трансфер, Трансфер от аэропорта, Трансфер от/до жд вокзала, Магазины, Компьютер, Кондиционер, Люкс для новобрачных, Номера для некурящих, Отель для некурящих, Отопление, Пресс для брюк, Пресса, Сувенирный магазин, Ускоренная регистрация заезда и выезда, Часовня, Чистка обуви, Сад, Терраса, Номера для курящих, VIP-удобства в номере, Индивидуальная регистрация заезда и отъезда, Патио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ова, д.66 А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, но достаточно просторный и уютный номер. В гостинице 4 номера данной категории, каждый из которых оснащён с индивидуальным подходом.В номере есть все удобства и для работы и для отдыха: рабочая зона, мягкая мебель,журнальный столик, широкая двуспальная кровать, предполагающая размещение как одной персоны, так и размещение семейной пары, мягкая подсветка, телевизор, городской телефон, ванная комната с набором косметических принадлежностей и наличием фена, махрового халата и комплекта полотенец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й номер -апартаменты большой площади оснащен коллекционной резной мебелью стиля Барокко, произведённой итальянскими мастерами по специальному заказу.Светлый, просторный номер, впечатляюще оформленный нестандартным обеденным овальным столом с углублённой в центре нишей, для оформления цветочной композицией на случай любого, значимого для персоны, торжественного мероприятия.В гостиной красиво оформлено настенное зеркало и комод, с интересным шкафчиком для напитков.Сервант с фарфоровой посудой. Детали портьерного и архитектурного дизайна, разнообразная декоративная подсветка позволяет менять декорации под настроение гостя.В гостиной размещён большой плательный шкаф. Отдельный вход с небольшой прихожей позволяет гостю чувствовать себя абсолютно комфортно и обеспечить себе выход из номера, на любую из сторон здания.Спальная зона заслуживает особого внимания: королевское ложе с большой двуспальной кроватью размером 2,2 м.Х 2.35, находится под балдахином с текстильным декором и стёганным шёлковым потолком.Расположившись в этом миниатюрном царском интерьере, можно забыть обо всех насущных делах и заботах и понежиться в колоссальном беспечном настроении, настроившись на позитивные нотки.Мягкая мебель с интересным столиком интригующе манит вас на кофейную паузу с тайными беседами.Тёплый плед из чистого кашемира тепло согреет Ваши ноги и вам не захочется никуда уходить от этой неги...Телевизор и музыкальный центр с колонками у изголовья кровати, позволит послушать релаксационные музыкальные композиции с высокой степенью наслаждения.Одеяло из утиного пуха тепло и нежно окутает Ваше тело и расположит к мягкому беззаботному сну...Ванная комната оснащена электронным унитазом -биде, небольшой ванной с гидромассажем , умывальником в столике с декоративным элементом старения и настенным зеркалом с подсветкой, подогревом пола.зеркалом во весь рост и подсветкой, косметическими принадлежностями, махровым халатом и тапочками, стационарным феном, табуретом и напольным небольшим ковром.Проживание в номере оставляет очень приятные впечатления.Интересен как подарок близкому человеку.Позволяет проводить закрытые семейные торжества и мероприятия, не связанные с массовой публичность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люкс, условно разделённый на две зоны: входную группу, где размещён шкаф-купе, холодильник с мини баром и зону отдыха со спальным гарнитуром: широкой двуспальной кроватью, прикроватными тумбочками, комодом, декоративной консолью с мраморными столешницами, зеркалом, журнальным коллекционным столиком, креслом.В номере установлено 3 городских телефона, телевизор с плоским экраном, настольные лампы у изголовья, мягкая подсветка.Большая ванная комната с ванной и душем, биде, унитазом и умывальником. В ванной комнате есть окно, телефон, стационарный фен, табурет, косметические принадлежности, махровый халат и тапочки, и комплект полотенец.На полу - мягкие напольные коврик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люкс с очень удобной особенностью: спальная зона скрыта от посторонних глаз. В номере есть небольшая прихожая со шкафом - купе, комфортная гостиная с мягкой мебелью, журнальным столиком, декоративным сервантом-горкой с подсветкой, телевизором с большим экраном и шкафом с большим зеркалом. Шторы с ламбрикеном оформлены декоративно.В наличии музыкальный центр для прослушивания приятной музыки.Красивая люстра и настольная лампа оформлены в тон композиции номера.В спальне размещён спальный гарнитур с широкой двуспальной кроватью, прикроватными тумбочками, декоративным комодом со встроенным туалетным столиком и с симпатичными ящичками для туалетных принадлежностей.Телевизор с плоским экраном, удобное для бесед кресло с накидкой из натурального меха.Очень уютный номер, любимый молодожёна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люкс, оформленный в тёплых пастельных тонах.В номере есть прихожая со встроенным шкафом купе, холодильником с минибаром.Ванная комната с окном и жалюзи, оснащена ванной, биде, унитазом, туалетным гарнитуром с умывальником, зеркалом, стационарным феном, телефоном, табуретом и напольным ковриком, косметическими принадлежностями, махровыми халатом тапочками и комплектом полотенец.В гостиной гарнитур мягкой мебели светлых тонов, большой коллекционный овальный стеклянный стол, выполненный под заказ итальянскими мастерами и малый круглый журнальный стол, в том же декоративном исполнении.Домашний кинотеатр, позволяющий просмотр фильма или прослушивания музыки с хорошим качеством звучания.Мягкая подсветка, располагающая к отдыху.В спальне - широкая двуспальная кровать, туалетный столик, настенное зеркало, телевизор, декоративная подсветка.Светлое напольное покрытие во всём номере.Номер имеет историческое значение: здесь была резиденция первооткрывателя нефти в Западной Сибири Фармана Курбановича Салманова, во время его пребывания в городе Сургуте.И здесь жила две недели представитель семьи Романовых - Ольга Николаевна Куликовская - Романова, во время проведения в Сургуте выставки о жизни семьи Романовых.Номер любим молодожёна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уютный номер с большим балконом. Номеров данной категории в отеле 2, разные по цветовому решению.Предполагает размещение одной персоны или семейной пары. В номере небольшая гостиная, оснащенная мягкой мебелью, рабочей зоной, журнальным столиком, зеркалом, городским телефоном.В спальной зоне - спальный гарнитур с широкой двуспальной кроватью, прикроватными тумбочками, телевизором, телефоном и креслом.Возможно размещение третьей персоны на диванной зоне в гостиной с использованием комплекта постельных принадлежностей и пледа, находящихся в номере. Ванная комната оснащена ванной и душем, стационарным феном, зеркалом, косметическими средствами, махровым халатом и комплектом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, но достаточно просторный и уютный номер. В гостинице 4 номера данной категории, каждый из которых оснащён с индивидуальным подходом.В номере есть все удобства и для работы и для отдыха: рабочая зона, мягкая мебель,журнальный столик, широкая двуспальная кровать, предполагающая размещение как одной персоны, так и размещение семейной пары, мягкая подсветка, телевизор, городской телефон, ванная комната с набором косметических принадлежностей и наличием фена, махрового халата и комплекта полотенец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комнатный люкс с очень удобной особенностью: спальная зона скрыта от посторонних глаз. В номере есть небольшая прихожая со шкафом - купе, комфортная гостиная с мягкой мебелью, журнальным столиком, декоративным сервантом-горкой с подсветкой, телевизором с большим экраном и шкафом с большим зеркалом. Шторы с ламбрикеном оформлены декоративно.В наличии музыкальный центр для прослушивания приятной музыки.Красивая люстра и настольная лампа оформлены в тон композиции номера.В спальне размещён спальный гарнитур с широкой двуспальной кроватью, прикроватными тумбочками, декоративным комодом со встроенным туалетным столиком и с симпатичными ящичками для туалетных принадлежностей.Телевизор с плоским экраном, удобное для бесед кресло с накидкой из натурального меха.Очень уютный номер, любимый молодожён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люкс, условно разделённый на две зоны: входную группу, где размещён шкаф-купе, холодильник с мини баром и зону отдыха со спальным гарнитуром: широкой двуспальной кроватью, прикроватными тумбочками, комодом, декоративной консолью с мраморными столешницами, зеркалом, журнальным коллекционным столиком, креслом.В номере установлено 3 городских телефона, телевизор с плоским экраном, настольные лампы у изголовья, мягкая подсветка.Большая ванная комната с ванной и душем, биде, унитазом и умывальником. В ванной комнате есть окно, телефон, стационарный фен, табурет, косметические принадлежности, махровый халат и тапочки, и комплект полотенец.На полу - мягкие напольные коврики.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люкс, оформленный в тёплых пастельных тонах.В номере есть прихожая со встроенным шкафом купе, холодильником с минибаром.Ванная комната с окном и жалюзи, оснащена ванной, биде, унитазом, туалетным гарнитуром с умывальником, зеркалом, стационарным феном, телефоном, табуретом и напольным ковриком, косметическими принадлежностями, махровыми халатом тапочками и комплектом полотенец.В гостиной гарнитур мягкой мебели светлых тонов, большой коллекционный овальный стеклянный стол, выполненный под заказ итальянскими мастерами и малый круглый журнальный стол, в том же декоративном исполнении.Домашний кинотеатр, позволяющий просмотр фильма или прослушивания музыки с хорошим качеством звучания.Мягкая подсветка, располагающая к отдыху.В спальне - широкая двуспальная кровать, туалетный столик, настенное зеркало, телевизор, декоративная подсветка.Светлое напольное покрытие во всём номере.Номер имеет историческое значение: здесь была резиденция первооткрывателя нефти в Западной Сибири Фармана Курбановича Салманова, во время его пребывания в городе Сургуте.И здесь жила две недели представитель семьи Романовых - Ольга Николаевна Куликовская - Романова, во время проведения в Сургуте выставки о жизни семьи Романовых.Номер любим молодожёнам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двухкомнатный люкс, оформленный в тёплых пастельных тонах.В номере есть прихожая со встроенным шкафом купе, холодильником с минибаром.Ванная комната с окном и жалюзи, оснащена ванной, биде, унитазом, туалетным гарнитуром с умывальником, зеркалом, стационарным феном, телефоном, табуретом и напольным ковриком, косметическими принадлежностями, махровыми халатом тапочками и комплектом полотенец.В гостиной гарнитур мягкой мебели светлых тонов, большой коллекционный овальный стеклянный стол, выполненный под заказ итальянскими мастерами и малый круглый журнальный стол, в том же декоративном исполнении.Домашний кинотеатр, позволяющий просмотр фильма или прослушивания музыки с хорошим качеством звучания.Мягкая подсветка, располагающая к отдыху.В спальне - широкая двуспальная кровать, туалетный столик, настенное зеркало, телевизор, декоративная подсветка.Светлое напольное покрытие во всём номере.Номер имеет историческое значение: здесь была резиденция первооткрывателя нефти в Западной Сибири Фармана Курбановича Салманова, во время его пребывания в городе Сургуте.И здесь жила две недели представитель семьи Романовых - Ольга Николаевна Куликовская - Романова, во время проведения в Сургуте выставки о жизни семьи Романовых.Номер любим молодожёнам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й номер -апартаменты большой площади оснащен коллекционной резной мебелью стиля Барокко, произведённой итальянскими мастерами по специальному заказу.Светлый, просторный номер, впечатляюще оформленный нестандартным обеденным овальным столом с углублённой в центре нишей, для оформления цветочной композицией на случай любого, значимого для персоны, торжественного мероприятия.В гостиной красиво оформлено настенное зеркало и комод, с интересным шкафчиком для напитков.Сервант с фарфоровой посудой. Детали портьерного и архитектурного дизайна, разнообразная декоративная подсветка позволяет менять декорации под настроение гостя.В гостиной размещён большой плательный шкаф. Отдельный вход с небольшой прихожей позволяет гостю чувствовать себя абсолютно комфортно и обеспечить себе выход из номера, на любую из сторон здания.Спальная зона заслуживает особого внимания: королевское ложе с большой двуспальной кроватью размером 2,2 м.Х 2.35, находится под балдахином с текстильным декором и стёганным шёлковым потолком.Расположившись в этом миниатюрном царском интерьере, можно забыть обо всех насущных делах и заботах и понежиться в колоссальном беспечном настроении, настроившись на позитивные нотки.Мягкая мебель с интересным столиком интригующе манит вас на кофейную паузу с тайными беседами.Тёплый плед из чистого кашемира тепло согреет Ваши ноги и вам не захочется никуда уходить от этой неги...Телевизор и музыкальный центр с колонками у изголовья кровати, позволит послушать релаксационные музыкальные композиции с высокой степенью наслаждения.Одеяло из утиного пуха тепло и нежно окутает Ваше тело и расположит к мягкому беззаботному сну...Ванная комната оснащена электронным унитазом -биде, небольшой ванной с гидромассажем , умывальником в столике с декоративным элементом старения и настенным зеркалом с подсветкой, подогревом пола.зеркалом во весь рост и подсветкой, косметическими принадлежностями, махровым халатом и тапочками, стационарным феном, табуретом и напольным небольшим ковром.Проживание в номере оставляет очень приятные впечатления.Интересен как подарок близкому человеку.Позволяет проводить закрытые семейные торжества и мероприятия, не связанные с массовой публичностью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й номер -апартаменты большой площади оснащен коллекционной резной мебелью стиля Барокко, произведённой итальянскими мастерами по специальному заказу.Светлый, просторный номер, впечатляюще оформленный нестандартным обеденным овальным столом с углублённой в центре нишей, для оформления цветочной композицией на случай любого, значимого для персоны, торжественного мероприятия.В гостиной красиво оформлено настенное зеркало и комод, с интересным шкафчиком для напитков.Сервант с фарфоровой посудой. Детали портьерного и архитектурного дизайна, разнообразная декоративная подсветка позволяет менять декорации под настроение гостя.В гостиной размещён большой плательный шкаф. Отдельный вход с небольшой прихожей позволяет гостю чувствовать себя абсолютно комфортно и обеспечить себе выход из номера, на любую из сторон здания.Спальная зона заслуживает особого внимания: королевское ложе с большой двуспальной кроватью размером 2,2 м.Х 2.35, находится под балдахином с текстильным декором и стёганным шёлковым потолком.Расположившись в этом миниатюрном царском интерьере, можно забыть обо всех насущных делах и заботах и понежиться в колоссальном беспечном настроении, настроившись на позитивные нотки.Мягкая мебель с интересным столиком интригующе манит вас на кофейную паузу с тайными беседами.Тёплый плед из чистого кашемира тепло согреет Ваши ноги и вам не захочется никуда уходить от этой неги...Телевизор и музыкальный центр с колонками у изголовья кровати, позволит послушать релаксационные музыкальные композиции с высокой степенью наслаждения.Одеяло из утиного пуха тепло и нежно окутает Ваше тело и расположит к мягкому беззаботному сну...Ванная комната оснащена электронным унитазом -биде, небольшой ванной с гидромассажем , умывальником в столике с декоративным элементом старения и настенным зеркалом с подсветкой, подогревом пола.зеркалом во весь рост и подсветкой, косметическими принадлежностями, махровым халатом и тапочками, стационарным феном, табуретом и напольным небольшим ковром.Проживание в номере оставляет очень приятные впечатления.Интересен как подарок близкому человеку.Позволяет проводить закрытые семейные торжества и мероприятия, не связанные с массовой публичностью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2,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1,0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