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в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atlonnyi tsent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Biatlonnyi tsentr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ortivnaya str., 17, Ув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