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b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ba Apartments» расположен в городе Майкоп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Wi-Fi, Кондиционер, Круглосуточная стойка регистрации, Люкс для новобрачных, Номера для некурящих, Номера со звукоизоляцией, Отопление, Охрана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spitalnaya, 296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