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bliote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blioteka» расположен в городе Череповец. Этот отель находится в 3 км от живописного центра города.В отелеВас ждет ресторан, где подаются разнообразные блюда. Отель располагает баром, где приятно провести вечер за бокалом любимого напитка. На территории отеля предоставляется доступ в интернет. После прогулки — отдохните в сауне.Вы сможете искупаться в бассейне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Бассейн, Джакузи, Крытый бассейн, Удобства для пляжа, Сезонный открытый бассейн, Полотенца для пляжа/бассейна, Бассейн с подогревом, Массаж, Паровая баня, Сауна, Спа-центр, Удобства для барбекю, Wi-Fi, Доступ в интернет, Круглосуточная стойка регистрации, Люкс для новобрачных, Отопление, Сад, Терраса, VIP-удобства в номере, Терраса для загара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MKHS-1, dom 146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