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икмурз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икмурзин расположены в городе Саранск. Эти апартаменты находятся в 3 км от центра города.В апартаментахНа территории предоставляется доступ в интернет.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Ранняя регистрация за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жувская, д.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