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илецкого 1/3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илецкого 1/379» расположен в городе Сургут. Этот отель находится в 4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Возможно платное размещение с домашними животными. Необходимо предварительн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Бесплатный трансфер от/до жд вокзала, Места для курения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ена Билецкого, д.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