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илецкого 2/1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илецкого 2/110» расположен в 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не разрешается курение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Бесплатный трансфер от/до жд вокзала, Места для курения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ена Билецкого, д.2/110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