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илецкого 6/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Билецкого 6/140 находится в 4 км от центра города Сургут.В отелеНа территории отеля предоставляется доступ в интернет. 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 от аэропорта, Бесплатный трансфер от/до жд вокзала, Места для курения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ена Билецкого, д .6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