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иробидж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ра-ми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ая Гостиница «Бира-мини» расположена в Биробиджане, недалеко от таких достопримечательностей, как — каменная часовня у Дворца Культуры, театральная площадь, площадь дружбы народов России и Китая. Вас ждут уютные и чистые номера и внимательный персонал гостиницы. Расстояние до железнодорожного вокзала составляет 500 м.Вас ожидают чистые номера. Все номера отеля оснащены: кроватью, электрическим чайником, феном, шкафом, телефоном, рабочим столом, собственной ванной комнатой, индивидуальным сейфом, телевизором.К вашим услугам в гостинице «Бира-мини»:вызов скорой помощи;побудка в определенное время;доставка корреспонденции в номер гостя, при ее получении;предоставление иголок, ниток,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Wi-Fi, Доступ в интернет, Wi-fi в отеле, Кондиционер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5, Биробидж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