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ир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yu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iryuch» находится в городе Бирюч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spenskaya str., 8, Бир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