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Череповец </w:t>
      </w:r>
    </w:p>
    <w:p>
      <w:pPr>
        <w:pStyle w:val="Normal"/>
        <w:bidi w:val="0"/>
        <w:jc w:val="right"/>
        <w:rPr>
          <w:szCs w:val="32"/>
        </w:rPr>
      </w:pPr>
      <w:r>
        <w:rPr>
          <w:szCs w:val="32"/>
        </w:rPr>
        <w:t xml:space="preserve">Мини-Отель Бизнес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Бизнес Отель расположен в городе Череповец. Этот мини-отель находится в 3 км от центра города.В мини-отелеНа территории мини-отеля предоставляется доступ в интернет. Постояльцы могут оставить ценные вещи в сейфе отеля. Если вы приехали на автомобиле, к вашим услугам парковка. Сотрудники мини-отеля будут рады организовать для вас трансфер от/до аэропорта.Сотрудники круглосуточной стойки регистрации в любое время ответят на ваши вопросы. На всей территории мини-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Полотенца для пляжа/бассейна, Wi-Fi, Доступ в интернет, Wi-fi в отеле, Трансфер, Трансфер от аэропорта, Кондиционер, Люкс для новобрачных, Номера для некурящих, Номера со звукоизоляцией, Отель для некурящих, Отопление, Сувенирный магазин, Номера для курящих,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атюшкова, д. 7а, Череповец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с общей ванной комнатой с различными типами кроватей (общая ванная комната)</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