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Набережные Челны </w:t>
      </w:r>
    </w:p>
    <w:p>
      <w:pPr>
        <w:pStyle w:val="Normal"/>
        <w:bidi w:val="0"/>
        <w:jc w:val="right"/>
        <w:rPr>
          <w:szCs w:val="32"/>
        </w:rPr>
      </w:pPr>
      <w:r>
        <w:rPr>
          <w:szCs w:val="32"/>
        </w:rPr>
        <w:t xml:space="preserve">Бизнес-Отель Татарстан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Трехзвездочный отель «Tatarstan Business-Hotel» находится в 27 км от живописного центра города.В отелеВ баре посетители могут заказать коктейли и другие напитки. На территории отеля предоставляется доступ в интернет. В отеле есть сейф, где посетители могут оставить ценные вещи. Для тех, кто путешествует на автомобиле, имеется парковка.Деловые гости могут воспользоваться бизнес-центром. Сотрудники круглосуточной стойки регистрации в любое время ответят на ваши вопросы. Гости всегда могут воспользоваться обслуживанием номеров, чтобы заказать еду или дополнительные услуги. На всей территории отеля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Завтрак, Завтрак в номер, Кафе, Ресторан, Холодильник,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Камера хранения, Прачечная, Сейф, Химчистка, Хранение багажа, Услуга «звонок - будильник», Телефон, Полотенца для пляжа/бассейна, Баня, Массаж, Паровая баня, Салон красоты, Сауна, Библиотека, Прокат велосипедов, Музей, Wi-Fi, Доступ в интернет, Wi-fi в отеле, Трансфер, Трансфер от аэропорта, Трансферные услуги, Банкомат, Магазины, Компьютер, Кондиционер, Люкс для новобрачных, Номера для некурящих, Отель для некурящих, Отопление, Пресса, Прокат автомобилей, Сувенирный магазин, Чистка обуви, Терраса, Номера для курящих, Курение запрещено на всей территори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ое меню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Гидростроителей, 18а, Набережные Челн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а на 4,5,6,7,8,9 этажах гостиницы "Татарстан" в Набережных Челнах оборудованы всем необходимым для полноценной работы и отдыха. </w:t>
      </w: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а повышенной комфортности – это однокомнатные номера бизнес-класса. Они специально созданы для делового путешественника, которому пришлось остановиться в отеле по вопросам бизнеса. </w:t>
      </w: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а на 4,5,6,7,8,9 этажах гостиницы "Татарстан" в Набережных Челнах оборудованы всем необходимым для полноценной работы и отдыха. </w:t>
      </w: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а на 4,5,6,7,8,9 этажах гостиницы "Татарстан" в Набережных Челнах оборудованы всем необходимым для полноценной работы и отдыха. </w:t>
      </w: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а повышенной комфортности – это однокомнатные номера бизнес-класса. Они специально созданы для делового путешественника, которому пришлось остановиться в отеле по вопросам бизнеса. </w:t>
      </w: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Оборудование для встреч и презентаций, Прокат видео- и компьютерной техники,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