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-отель 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отель Космос имеет идеальное расположение в Курган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камера хранения багажа, парковка, обслуживание номеров, находятся всегда под рукой. Для удобства гостей в номерах предлагается кондиционер, отопление, письменный стол, мини-бар, телефон, с целью обеспечить спокойный отдых и сон. Для обеспечения полноценного отдыха гостей, отель предлагает такие услуги, как фитнес-центр, сауна, бильярд, караоке. Удобство и комфорт делает Бизнес-отель Космос идеальным выбором, для вашего пребывания в Кург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Утюг, Бассейн, Полотенца для пляжа/бассейна, Сауна, Бильярд, Wi-Fi, Wi-fi в отеле, Кондиционер, Люкс для новобрачных, Номера для некурящих, Обмен валюты, Отопление, Сувенирный магазин, Чистка обуви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41Б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анняя регистрация заезда до 12:00 и поздняя регистрация отъезда после 14:00 производя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