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изнес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изнесЦентр расположен в 2 км от живописного центра города Комсомольск-на-Амуре.В отелеНа территории отеля предоставляется доступ в интернет. После прогулки — расслабьтесь в сауне. Для тех, кто путешествует на автомобиле, имеется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Телефон, Халат (по запросу), Бассейн, Крытый бассейн, Полотенца для пляжа/бассейна, Рядом с пляжем, Массаж, Сауна, Спа-центр, Бильярд, Караоке, Площадка для пикника, Wi-Fi, Доступ в интернет, Wi-fi в отеле, Трансфер, Кондиционер, Люкс для новобрачных, Номера для некурящих, Отель для некурящих, Отопление, Охрана, Пресса, Сувенирный магазин, Услуги консьержа, Ранняя регистрация заезда, Поздняя регистрация выезда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3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