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Black Fo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Black Fox расположена в Выборгском районе Ленинградской области, неподалёку от Выборга. В пешей доступности от базы отдыха находится первый военный бункер.На базе отдыхаДва просторных дома располагают всеми удобствами, включая санузел, горячую воду, отопление и электричество. 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Прокат велосипедов, Удобства для барбекю, Караоке, Охота, Площадка для барбекю, Доступ в интернет, Отопление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боргский район, E18, Выбо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