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Zarechno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Заречной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 35, Balashikha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