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М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М Хостел» расположен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 5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