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charova Da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charova Dacha» расположен в городе Феодосия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Shevchenko Street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