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ва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огдана Хмельницкого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Богдана Хмельницкого 28» расположен в 1 км от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Обратите внимание, что в этом отеле запрещено курение. Проживание с домашними питомца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Доступ в интернет, Бесплатный трансфер, Трансфер от аэропорта, Бесплатный трансфер от/до жд вокзала, Кондиционер, Места для курения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гдана Хмельницкого, д.28, Ива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