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io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iova Guest House» расположен в городе Феодосия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iova Street 21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