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khovskaya st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Bolkhovskaya starin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kabristov str., 32, Бол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