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в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shaya Medved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Bolshaya Medveditsa» расположен в живописном центре города Повенец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km from Medvezhyegorsk, Пов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