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хчисар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ольшое приключение детский лагерь Шпар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ольшое приключение детский лагерь Шпаро» расположен в городе Бахчисарай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Шмидта, д. 43, Туркомплекс "Привал", Бахчисар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