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onApart 2.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onApart 2.0» находится в городе Ижевск. Этот отель находится в пешей доступности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Пресс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, д.2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