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on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onApart» расположен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Подлесная улица, д.11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