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н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нотель» находится в старинном особняке в Белом городе – историческом центре Астрахани. Прямо напротив отеля расположен астраханский кремль. Железнодорожный вокзал города находится в 20 минутах езды от отеля.В отелеПообедать и поужинать гости могут в ресторане отеля "Бонотель" или в окрестных ресторанах и кафе.Стойка регистрации отеля работает круглосуточно. Персонал может при необходимости предоставить вам трансфер и вызвать такси. При желании для вас организуют рыбалку на Волге или интересные экскурсии по городу. На территории отеля предоставляется бесплатный доступ в Интернет.Описание номеровВо всех номерах отеля, оформленных в светлых тонах, есть телевизор, письменный стол и мини-бар. В каждом из номеров отеля есть отдель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Джакузи, Полотенца для пляжа/бассейна, Рядом с пляжем, Спа-центр, Wi-Fi, Доступ в интернет, Wi-fi в отеле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Пресса, Ускоренная регистрация заезда и выезда, Терраса, Номера для курящих, Индивидуальная регистрация заезда и отъезда, Патио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категории двухместный полулюкс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Номер располагает ЖК-телевизором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категории двухместный полулюкс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