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н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онжур находится в тихом и спокойном месте в частном секторе под Смоленском. До города всего 5 км. Поблизости проходит Киевское шоссе, в 3 км проходит трасса Р-120. Приехав сюда, вы отлично проведете время с друзьями или семьей и насладитесь атмосферой Франции.Отель предлагает своим гостям номера с стиле Прованса. Комнаты выполнены в классическом стиле. Здесь царит уют и гармония, которой порой не хватает в шумном городе. В каждом номере: телевизор, кондиционер, сейф, чайник и отдельная ванная комната с набором полотенец, феном и гигиеническими принадлежностями.К услугам гостей:парковка;обслуживание в номерах;трансфер;культурная программа;питание;охрана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5 строение 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