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ерд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Борвиха SP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Уютный 4-звездочный отель Борвиха SPA расположен в городе Бердск. Этот отель находится в 5 км от центра города.В отелеВ ресторане гости могут отведать большое разнообразие блюд интернациональной кухни. На территории отеля предоставляется доступ в интернет. Заняться спортом вы сможете в фитнес-центре, оснащенном современными тренажерами. После занятий спортом будет приятно отдохнуть в сауне.При желании гости могут искупаться в открытом бассейне. Отдохнуть душой и телом вас приглашает спа-центр отеля. Если вы приехали на собственном автомобиле, к вашим услугам парковка. В современном бизнес-центре гости могут завершить срочные дела, а также воспользоваться факсом и ксероксом.Сотрудники круглосуточной стойки регистрации будут рады помочь вам советом. В любое время вы можете воспользоваться обслуживанием номеров, чтобы заказать еду или дополнительные услуги. В отеле есть прачечн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Завтрак, Завтрак в номер, Возможен полный пансион, Ресторан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Хранение багажа, Телефон, Утюг, Бассейн, Крытый бассейн, Открытый бассейн, Развлечения на воде, Сезонный открытый бассейн, Полотенца для пляжа/бассейна, Бассейн с подогревом, Открытый бассейн с подогревом, Баня, Солярий, Массаж, Салон красоты, Сауна, Спа-центр, Хаммам, Аптечка первой помощи, Прокат велосипедов, Удобства для барбекю, Бильярд, Боулинг, Площадка для пикника, Развлекательные мероприятия, Подходит для проведения праздничных мероприятий, Каток, Площадка для барбекю, Wi-Fi, Доступ в интернет, Трансфер, Компьютер, Кондиционер, Круглосуточная стойка регистрации, Места для курения, Отель для некурящих, Отопление, Охрана, Чистка обуви, Телевизор в лобби, Ранняя регистрация заезда, Поздняя регистрация выезда, Аптека, Индивидуальная регистрация заезда и отъезда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дминтон, Дартс, Катание на велосипеде, Настольный теннис, Теннисный корт, Фитнес-центр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, Детский бассейн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орская, д.3/1, Берд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Ксерокс, Организация встреч и банкетов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