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виха Hotel&amp;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Бердск, на побережье Бердского залива, час езды от Новосибирска, зеленая зона. К услугам гостей 74 номера класса "люкс" и "полу-люкс". Итальянская мебель, мини-бар, телевизор, душевая кабина, халаты, тапочки, банные принадлежности. В гостинничный комплекс входят аквапарк, три зала ресторана, два конференц-зала, сауны, тренажерный зал, зимой - каток, летом - теннисный корт и прокат велосипедов. В стоимость проживания входят завтрак (шведский стол) и посещение аквапарка или тренажерного зала. Есть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дск, ул. Морская, д.3, Бер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