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osp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оспор» расположен в городе Керчь. Этот хостел находится в 7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yh Kosmonavtov street 11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