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рянск </w:t>
      </w:r>
    </w:p>
    <w:p>
      <w:pPr>
        <w:pStyle w:val="Normal"/>
        <w:bidi w:val="0"/>
        <w:jc w:val="right"/>
        <w:rPr>
          <w:szCs w:val="32"/>
        </w:rPr>
      </w:pPr>
      <w:r>
        <w:rPr>
          <w:szCs w:val="32"/>
        </w:rPr>
        <w:t xml:space="preserve">Отель Club Hotel Bosto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Club Hotel Boston расположен в 9 км от живописного центра города Брянск.В отелеНа территории отеля предоставляется доступ в интернет. Гости могут оставить ценные вещи в сейфе отеля. В вашем распоряжении парковка. Можно воспользоваться трансфером от/до аэропорта.В современном бизнес-центре отеля гости могут завершить срочные дела, а также воспользоваться факсом и ксероксом. Сотрудники круглосуточной стойки регистрации будут рады помочь вам советом. Воспользуйтесь обслуживанием номеров, чтобы заказать вкусные блюда прямо в свой номер. Также к вашим услугам прачечная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Хранение багажа, Услуга «звонок - будильник», Телефон, Полотенца для пляжа/бассейна, Сауна, Библиотека, Бильярд, Боулинг, Караоке, Развлекательные мероприятия, Wi-Fi, Доступ в интернет, Wi-fi в отеле, Бесплатный трансфер, Банкомат, Магазины, Кондиционер, Люкс для новобрачных, Места для курения, Отель для некурящих, Отопление, Пресса, Сувенирный магазин, Услуги консьержа, Чистка обуви, Номера для курящих, Ранняя регистрация заезда, Поздняя регистрация выезда,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квош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Ульянова, д.109А, Бря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3 этаже. Оснащение номера: две односпальные кровати ( спальное место-900*2000), 2 прикроватные тумбочки, шкаф для одежды с вешалками, 2 мягких стула, холодильник, сейф,кондиционер,постеры,ЖК TV,журнальный столик,зеркало, люстра, торшер,подсветка в номере.В номере имеется санузел с современной сантехникой,вентиляцией и отоплением:душевая кабина, раковина, унитаз, туалетное зеркало с подсветкой,индивидуальная косметика,набор полотенец каждому гостю. Предусмотрена ежедневная уборка номера. Смена белья каждые третьи сутки.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двухместный номер с двумя раздельными и двухспальными кроватями. В услуги входит платный мини-бар с прохладительными, кондиционер, индивидуальный сейф, ЖК телевизор, холодильник, кабельное телевидение, телефон, ванная комната с душевой кабиной или ванной, фен, туалетные принадлежности, средства личной гигиены, бесплатный WiFi, охраняемая стоянка.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4 этаже. Большой светлый,уютный номер.Оснащение номера: большая двухспальная кровать, 2 прикроватные тумбочки, шкаф для одежды с вешалками, 2 мягких стула, холодильник, сейф,кондиционер,постеры,ЖК TV,журнальный столик,зеркало, люстра, торшер,подсветка в номере, мягкий диван с креслами.В номере имеется санузел с современной сантехникой,вентиляцией и отоплением:ванна, раковина, унитаз, туалетное зеркало с подсветкой,индивидуальная косметика,бритвенный набор,зубная паста и щетка,набор из 3-х полотенец и махровый халат каждому гостю. Мини бар с прохладительными напитками. Предусмотрена ежедневная уборка номера. Смена белья каждые сутки. </w:t>
      </w: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3 этаже. Большой светлый,уютный номер.Оснащение номера: большая двухспальная кровать, 2 прикроватные тумбочки, шкаф для одежды с вешалками, 2 мягких стула,пуфы, холодильник, сейф,кондиционер,постеры,ЖК TV,журнальный столик,зеркало, люстра, торшер,подсветка в номере, мягкий диван с креслами.В номере имеется санузел с современной сантехникой,вентиляцией и отоплением:большая угловая ванна,беде, раковина, унитаз, туалетное зеркало с подсветкой,индивидуальная косметика,бритвенный набор,зубная паста и щетка,набор из 3-х полотенец и махровый халат каждому гостю. Мини бар с прохладительными напитками.Предусмотрена ежедневная уборка номера. Смена белья каждые сутки. </w:t>
      </w: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3 этаже. Оснащение номера: две односпальные кровати ( спальное место-900*2000), 2 прикроватные тумбочки, шкаф для одежды с вешалками, 2 мягких стула, холодильник, сейф,кондиционер,постеры,ЖК TV,журнальный столик,зеркало, люстра, торшер,подсветка в номере.В номере имеется санузел с современной сантехникой,вентиляцией и отоплением:душевая кабина, раковина, унитаз, туалетное зеркало с подсветкой,индивидуальная косметика,набор полотенец каждому гостю. Предусмотрена ежедневная уборка номера. Смена белья каждые третьи сутки.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3 этаже. Оснащение номера: две односпальные кровати ( спальное место-900*2000), 2 прикроватные тумбочки, шкаф для одежды с вешалками, 2 мягких стула, холодильник, сейф,кондиционер,постеры,ЖК TV,журнальный столик,зеркало, люстра, торшер,подсветка в номере.В номере имеется санузел с современной сантехникой,вентиляцией и отоплением:душевая кабина, раковина, унитаз, туалетное зеркало с подсветкой,индивидуальная косметика,набор полотенец каждому гостю. Предусмотрена ежедневная уборка номера. Смена белья каждые третьи сутки.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двухместный номер с двумя раздельными и двухспальными кроватями. В услуги входит платный мини-бар с прохладительными, кондиционер, индивидуальный сейф, ЖК телевизор, холодильник, кабельное телевидение, телефон, ванная комната с душевой кабиной или ванной, фен, туалетные принадлежности, средства личной гигиены, бесплатный WiFi, охраняемая стоянк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3 или на 4 этаже. Оснащение номера: две односпальные кровати ( спальное место-900*2000), 2 прикроватные тумбочки, шкаф для одежды с вешалками, 2 мягких стула, холодильник, сейф,кондиционер,постеры,ЖК TV,журнальный столик,зеркало, люстра, торшер,подсветка в номере.В номере имеется санузел с современной сантехникой,вентиляцией и отоплением:душевая кабина, раковина, унитаз, туалетное зеркало с подсветкой,индивидуальная косметика,набор полотенец каждому гостю. Предусмотрена ежедневная уборка номера. Смена белья каждые третьи сутки.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4 этаже. Большой светлый,уютный номер.Оснащение номера: большая двухспальная кровать, 2 прикроватные тумбочки, шкаф для одежды с вешалками, 2 мягких стула, холодильник, сейф,кондиционер,постеры,ЖК TV,журнальный столик,зеркало, люстра, торшер,подсветка в номере, мягкий диван с креслами.В номере имеется санузел с современной сантехникой,вентиляцией и отоплением:ванна, раковина, унитаз, туалетное зеркало с подсветкой,индивидуальная косметика,бритвенный набор,зубная паста и щетка,набор из 3-х полотенец и махровый халат каждому гостю. Мини бар с прохладительными напитками. Предусмотрена ежедневная уборка номера. Смена белья каждые сутки.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находится на 3 этаже. Большой светлый,уютный номер.Оснащение номера: большая двухспальная кровать, 2 прикроватные тумбочки, шкаф для одежды с вешалками, 2 мягких стула,пуфы, холодильник, сейф,кондиционер,постеры,ЖК TV,журнальный столик,зеркало, люстра, торшер,подсветка в номере, мягкий диван с креслами.В номере имеется санузел с современной сантехникой,вентиляцией и отоплением:большая угловая ванна,беде, раковина, унитаз, туалетное зеркало с подсветкой,индивидуальная косметика,бритвенный набор,зубная паста и щетка,набор из 3-х полотенец и махровый халат каждому гостю. Мини бар с прохладительными напитками.Предусмотрена ежедневная уборка номера. Смена белья каждые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Отель предоставляет бесплатный трансфер от железнодорожного вокзала Брянск-Орловски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