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уб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убровский» расположен в городе Сергиев Посад. Этот отель находится в 4 км от центра города.В отелеНа территории отеля предоставляется доступ в интернет. В вашем распоряжении парковк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Телефон, Полотенца для пляжа/бассейна, Библиотека, Прокат велосипедов, Удобства для барбекю, Площадка для пикника, Площадка для барбекю, Пинг-понг, Wi-Fi, Доступ в интернет, Банкомат, Кондиционер, Люкс для новобрачных, Места для курения, Номера для некурящих, Отель для некурящих, Отопление, Пресса, Стиральная машина, Ускоренная регистрация заезда и выезда, Услуги консьержа, Часовня, Чистка обуви, Сад, Терраса, Номера для курящих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. Семхоз, улица Парковая, 16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отеле проживают бесплатно, но питание не включено в данную услугу. Завтрак на ребёнка будет стоить 7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