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убц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verli Hill (Boverli Khill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Boverli Hill (Boverli Khill)» расположен в живописном центре города Зубцов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zhevskaya street, d. 46, Зубц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