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аун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раун Хаус» находится в городе Выбо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митрова 4А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