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ганро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ристоль-Централь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ристоль-Центральная» расположен в самом центре Таганрога, всего 2 минутах ходьбы от Каменной Лестницы, ведущей на Пушкинскую набережную, откуда открывается прекрасный вид на Азовское море. Рядом с отелем находится множество кафе и ресторанов, а также аквапарк «Лазурный». Гости отеля смогут легко дойти до благоустроенных пляжей Медуза, Солнечный и Елисеевский.В отелеОтель занимает старинный особняк IXX века. На первом этаже отеля гостей ждут прекрасные кафе «Волна» и «Особый вкус». В удобное для вас время в номер подается завтрак.На всей территории отеля доступен бесплатный Wi-Fi. Гости могут воспользоваться трансфером от железнодорожных вокзалов Таганрога и Ростова-на-Дону, а также от аэропорта Ростова-на-Дону и аэропорта Таганрог-Южный. По заказу вам предоставят автомобиль с водителем.Сотрудники круглосуточной стойки регистрации с радостью предоставят вам необходимую туристическую информацию и закажут такси. Вам помогут с выбором экскурсий и бронированием билетов на концерты, а также в кино и музеи.Описание номеровОтель Бристоль-Центральная располагает 21 номером. Каждый номер оснащен телевизором с кабельными каналами и кондиционером. К вашим услугам также чайник, набор посуды и гладильные принадлежности. В современной ванной комнате вашего номера вы найдете фен и бесплатные туалет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Кафе, Возможен полный пансион, Ресторан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Фен (по запросу), Хранение багажа, Телефон, Рядом с пляжем, Библиотека, Караоке, Трансфер, Магазины, Кондиционер, Люкс для новобрачных, Номера для некурящих, Номера со звукоизоляцией, Отель для некурящих, Отопление, Пресса, Сувенирный магазин, Ускоренная регистрация заезда и выезда, Услуги консьержа, Ранняя регистрация заезд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тровская, д.64, Таганро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где для вашего удобства имеется комплект необходимых туалетных принадлежностей. Номер оборудован телевизором. В вашем распоряжении холодильник с мини-баром, электрочайник и посуда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где для вашего удобства имеется комплект необходимых туалетных принадлежностей, халат и фен. Номер оборудован ЖК-телевизором и DVD-плеером. В вашем распоряжении холодильник с мини-баром, электрочайник и посуда. Ценные вещи вы можете оставить на хранение в сейфе номера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где для вашего удобства имеется комплект необходимых туалетных принадлежностей. Номер оборудован телевизором и DVD-плеером. В вашем распоряжении холодильник с мини-баром, электрочайник и посуда. </w:t>
      </w: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где для вашего удобства имеется комплект необходимых туалетных принадлежностей. Номер оборудован телевизором. В вашем распоряжении холодильник с мини-баром, электрочайник и посуд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где для вашего удобства имеется комплект необходимых туалетных принадлежностей. Номер оборудован телевизором. В вашем распоряжении холодильник с мини-баром, электрочайник и посуда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где для вашего удобства имеется комплект необходимых туалетных принадлежностей. Номер оборудован телевизором и DVD-плеером. В вашем распоряжении холодильник с мини-баром, электрочайник и посуда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где для вашего удобства имеется комплект необходимых туалетных принадлежностей, халат и фен. Номер оборудован ЖК-телевизором и DVD-плеером. В вашем распоряжении холодильник с мини-баром, электрочайник и посуда. Ценные вещи вы можете оставить на хранение в сейфе номера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