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ристо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Спа-отель «Бристоль» расположен в центре Пятигорска, в 15 минутах ходьбы от галереи имени М.Ю. Лермонтова и парка «Цветник». Рядом с отелем находится минеральный источник. В 2 км от отеля находится грот Дианы и озеро Провал. До железнодорожного вокзала Пятигорска можно доехать за 10 минут. Расстояние до международного аэропорта Минеральных Вод составляет 24 км.В отелеВ ресторане «Бристоль» при отеле гостям предлагают блюда европейской кухни, а в пабе - пиво известных мировых брендов и блюда различных кухонь мира.Персонал отеля поможет с организацией экскурсий по историческим и лермонтовским местам. К услугам гостей отеля спа-центр с комплексом процедур для тела.На всей территории отеля предоставляется бесплатный Wi-Fi доступ в Интернет. Для гостей, путешествующих на автомобиле, предусмотрена бесплатная парковка с видеонаблюдением. При необходимости предлагается трансфер до аэропорта и железнодорожного вокзала.Описание номеровОтель предлагает своим гостям 30 номеров с кондиционером и мини-баром. В некоторых номерах есть балконы и террасы, откуда открывается вид на горы и город. В ванной комнате предоставляются бесплатные туалетные принадлежности. В номере есть телевизор с кабельными каналами, а также набор для приготовления чая и ко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Телефон, Бассейн с подогревом, Массаж, Салон красоты, Спа-центр, Доступ в интернет, Wi-fi в отеле, Трансфер, Трансфер от аэропорта, Магазины, Кондиционер, Люкс для новобрачных, Номера для некурящих, Номера со звукоизоляцией, Отель для некурящих, Отопление, Пресса, Прокат автомобилей, Сувенирный магазин, Ускоренная регистрация заезда и выезда, Услуги консьержа, Чистка обуви, Терраса, Ранняя регистрация заезда, Поздняя регистрация выезда, VIP-удобства в номере, Индивидуальная регистрация заезда и отъезд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борная, д.19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Представительский Люкс обставлен дорогой элегантной мебелью. В номере есть балкон. К услугам гостей кондиционер, ЖК-телевизор, DVD-плеер и телефон. В вашем распоряжении также сейф и мини-бар. Номер разделен на 2 комнаты: спальню и гостиную. Ванная комната оснащена современной сантехникой и укомплектована феном, халатами, тапочками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уперлюкс обставлен элегантной мебелью. В номере есть просторный балкон-терраса. К услугам гостей кондиционер, ЖК-телевизор со спутниковыми каналами, DVD-плеер и телефон. В вашем распоряжении также сейф, мини-бар и удобства для приготовления чая и кофе. Номер разделен на 2 комнаты: спальню и гостиную. Меблировка включает письменный стол и диван-кровать. Ванная комната оснащена современной сантехникой и укомплектована феном, халатами, тапочками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Представительский Люкс обставлен дорогой элегантной мебелью. В номере есть балкон. К услугам гостей кондиционер, ЖК-телевизор, DVD-плеер и телефон. В вашем распоряжении также сейф и мини-бар. Номер разделен на 2 комнаты: спальню и гостиную. Ванная комната оснащена современной сантехникой и укомплектована феном, халатами, тапочками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уперлюкс обставлен элегантной мебелью. В номере есть просторный балкон-терраса. К услугам гостей кондиционер, ЖК-телевизор со спутниковыми каналами, DVD-плеер и телефон. В вашем распоряжении также сейф, мини-бар и удобства для приготовления чая и кофе. Номер разделен на 2 комнаты: спальню и гостиную. Меблировка включает письменный стол и диван-кровать. Ванная комната оснащена современной сантехникой и укомплектована феном, халатами, тапочками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оплачивать курортный сбор в размере 50.00 RUB за сутки пребывания на территории Ставропольского края. Плательщиками курортного сбора являются физические лица, достигшие совершеннолетия, проживающие в объектах размещения более 24 час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чень лиц, освобожденных от уплаты курортного сбора, установлен ст.7 ФЗ от 29.07.2017 г №214-ФЗ. При регистрации гостям необходимо предъявить оригинал документа, подтверждающего право на освобождение от уплаты курортного сбо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