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ri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Briz» находится в городе Саки. Этот отель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rine 4, Са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